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1639"/>
        <w:gridCol w:w="2007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услуги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сеанса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льярд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оке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есня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оке для проживающих в отеле, бесплатно (при предъявлении карты гостя)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т зимнего спортинвентаря: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ьки (взрослые)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ьки (детские)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и беговые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и горные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б (ватрушка)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дянки – 1 час – 100 руб.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бани до 6 человек: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2:00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c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22:00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ас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3:00Z</dcterms:created>
  <dc:creator>Лилия</dc:creator>
  <dc:description/>
  <cp:keywords/>
  <dc:language>en-US</dc:language>
  <cp:lastModifiedBy>Лилия</cp:lastModifiedBy>
  <dcterms:modified xsi:type="dcterms:W3CDTF">2018-02-25T16:53:00Z</dcterms:modified>
  <cp:revision>2</cp:revision>
  <dc:subject/>
  <dc:title/>
</cp:coreProperties>
</file>